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89"/>
        <w:gridCol w:w="2514"/>
        <w:gridCol w:w="2121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4</w:t>
            </w:r>
          </w:p>
        </w:tc>
        <w:tc>
          <w:tcPr>
            <w:tcW w:w="25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uppressAutoHyphens w:val="true"/>
        <w:spacing w:before="48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Правительства</w:t>
        <w:br/>
        <w:t xml:space="preserve">Кировской области от 27.09.2021 № 508-П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</w:t>
        <w:br/>
        <w:t>и их оздоровления, содержащихся в реестре организаций отдыха детей</w:t>
        <w:br/>
        <w:t>и их оздоровления, расположенных на территории Кировской област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Кировской области </w:t>
        <w:br/>
        <w:t>от 16.09.2024 № 228 «О передаче полномочий» 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нести в постановление Правительства Кировской области</w:t>
        <w:br/>
        <w:t>от 27.09.2021 № 508-П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ложения о региональном государственном контроле (надзоре) за достоверностью, актуальностью</w:t>
        <w:br/>
        <w:t>и полнотой сведений об организациях отдыха детей</w:t>
        <w:br/>
        <w:t>и их оздоровления, содержащихся в реестре организаций отдыха детей</w:t>
        <w:br/>
        <w:t xml:space="preserve">и их оздоровления, расположенных на территории Кировской области»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ие измене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нести изменение в раздел 1 «Общие положения» Положения </w:t>
      </w:r>
      <w:r>
        <w:rPr>
          <w:rFonts w:eastAsia="Calibri" w:cs="Times New Roman" w:ascii="Times New Roman" w:hAnsi="Times New Roman"/>
          <w:sz w:val="28"/>
          <w:szCs w:val="28"/>
        </w:rPr>
        <w:t>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ировской области,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утвержденного вышеуказанным постановлением, </w:t>
      </w:r>
      <w:r>
        <w:rPr>
          <w:rFonts w:cs="Times New Roman" w:ascii="Times New Roman" w:hAnsi="Times New Roman"/>
          <w:sz w:val="28"/>
          <w:szCs w:val="28"/>
        </w:rPr>
        <w:t xml:space="preserve">заменив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бзаце первом пункта 1.2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инистерство молодежной политики Кировской области» словами «министерство образования Киров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ункт 2 изложить в следующей редакции:</w:t>
      </w:r>
    </w:p>
    <w:p>
      <w:pPr>
        <w:pStyle w:val="ConsPlus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за выполнением постановления возложить</w:t>
        <w:br/>
        <w:t>на министра образования Кировской области Рысеву О.Н.».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11.2024.</w:t>
      </w:r>
    </w:p>
    <w:p>
      <w:pPr>
        <w:pStyle w:val="Normal"/>
        <w:suppressAutoHyphens w:val="true"/>
        <w:spacing w:lineRule="auto" w:line="240" w:before="7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088" w:leader="none"/>
          <w:tab w:val="left" w:pos="935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4:00Z</dcterms:created>
  <dc:creator>voronkina</dc:creator>
  <dc:description/>
  <cp:keywords/>
  <dc:language>en-US</dc:language>
  <cp:lastModifiedBy>Анна И. Слободина</cp:lastModifiedBy>
  <cp:lastPrinted>2024-11-12T14:31:00Z</cp:lastPrinted>
  <dcterms:modified xsi:type="dcterms:W3CDTF">2024-12-06T11:47:00Z</dcterms:modified>
  <cp:revision>11</cp:revision>
  <dc:subject/>
  <dc:title/>
</cp:coreProperties>
</file>